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cs="Arial"/>
          <w:b/>
          <w:b/>
          <w:sz w:val="18"/>
          <w:szCs w:val="18"/>
          <w:lang w:val="ca-ES"/>
        </w:rPr>
      </w:pPr>
      <w:r>
        <w:rPr>
          <w:rFonts w:cs="Arial"/>
          <w:b/>
          <w:sz w:val="18"/>
          <w:szCs w:val="18"/>
          <w:lang w:val="ca-ES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ca-ES"/>
        </w:rPr>
      </w:pPr>
      <w:r>
        <w:rPr>
          <w:rFonts w:cs="Arial"/>
          <w:b/>
          <w:sz w:val="18"/>
          <w:szCs w:val="18"/>
          <w:lang w:val="ca-ES"/>
        </w:rPr>
        <w:t>FULL INSCRIPCIÓ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Cognoms: 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Nom: …………………………………………………………………………. NIF: ………………………………………………………</w:t>
      </w:r>
    </w:p>
    <w:p>
      <w:pPr>
        <w:pStyle w:val="Normal"/>
        <w:rPr/>
      </w:pPr>
      <w:r>
        <w:rPr>
          <w:rFonts w:cs="Arial"/>
          <w:sz w:val="18"/>
          <w:szCs w:val="18"/>
          <w:lang w:val="ca-ES"/>
        </w:rPr>
        <w:t>Telèfon: ……………………...……………  Mòbil: ........................................    Fax: ……………......………………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E-mail: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Lloc de treball: 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Categoria professional: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18"/>
          <w:szCs w:val="18"/>
          <w:lang w:val="ca-ES"/>
        </w:rPr>
        <w:t>Com li va arribar la informació d’aquest curs?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Associació Española d’Economia de la Salud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Fundació Sant Joan de Déu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Parc Sanitari de Sant Joan de Déu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Departament de Salut de la Generalitat de Catalunya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d de Investigación en Actividades Preventivas y de Promoción de la Salud (redIAPP)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Altres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Import d’inscripció: 250€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Import inscripció estudiants amb acreditació (150€)</w:t>
      </w:r>
    </w:p>
    <w:p>
      <w:pPr>
        <w:pStyle w:val="Normal"/>
        <w:rPr/>
      </w:pPr>
      <w:r>
        <w:rPr>
          <w:rFonts w:cs="Arial"/>
          <w:sz w:val="18"/>
          <w:szCs w:val="18"/>
          <w:lang w:val="ca-ES"/>
        </w:rPr>
        <w:t>Per a fer l’ ingrés de la inscripció (indicar nom complert i “VI Curso Economía de la Salud”):</w:t>
      </w:r>
    </w:p>
    <w:p>
      <w:pPr>
        <w:pStyle w:val="Normal"/>
        <w:rPr/>
      </w:pPr>
      <w:r>
        <w:rPr>
          <w:rFonts w:cs="Arial"/>
          <w:sz w:val="18"/>
          <w:szCs w:val="18"/>
          <w:lang w:val="ca-ES"/>
        </w:rPr>
        <w:t>Núm. Cc  2100 – 3887 – 05 – 0200037438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Signatura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>A ___________________, ___ de _______________ de 2011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ca-ES"/>
        </w:rPr>
        <w:t xml:space="preserve">Aquestes dades s’incorporaran a l’arxiu del Parc Sanitari de Sant Joan de Déu a fi exclusivament de registre del curs a dalt indicat. Les dades no seran cedides a tercers i poden ser modificades d’acord amb la llei de protecció de dades (Ley Orgánica del Tratamiento de Datos de carácter personal 15/99, LORTAD) dirigint-se a la secretaria del curs (Sra. Pilar Lozano, </w:t>
      </w:r>
      <w:hyperlink r:id="rId2">
        <w:r>
          <w:rPr>
            <w:rStyle w:val="InternetLink"/>
            <w:rFonts w:cs="Arial"/>
            <w:sz w:val="18"/>
            <w:szCs w:val="18"/>
            <w:lang w:val="ca-ES"/>
          </w:rPr>
          <w:t>plozano@pssjd.org</w:t>
        </w:r>
      </w:hyperlink>
      <w:r>
        <w:rPr>
          <w:rFonts w:cs="Arial"/>
          <w:sz w:val="18"/>
          <w:szCs w:val="18"/>
          <w:lang w:val="ca-ES"/>
        </w:rPr>
        <w:t>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pacing w:before="0" w:after="200"/>
              <w:jc w:val="center"/>
              <w:rPr/>
            </w:pPr>
            <w:r>
              <w:rPr>
                <w:lang w:val="ca-ES"/>
              </w:rPr>
              <w:t xml:space="preserve">Aquest full </w:t>
            </w:r>
            <w:r>
              <w:rPr>
                <w:b/>
                <w:lang w:val="ca-ES"/>
              </w:rPr>
              <w:t>es pot retornar a la Sra. Pilar Lozano, secretaria del curs, mitjançant correu electrònic (plozano@pssjd.org)</w:t>
            </w:r>
            <w:r>
              <w:rPr>
                <w:lang w:val="ca-ES"/>
              </w:rPr>
              <w:t xml:space="preserve"> amb la signatura digitalitzada i en format PDF.</w:t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1182370" cy="38544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176" r="562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17880" cy="390525"/>
          <wp:effectExtent l="0" t="0" r="0" b="0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34340" cy="342265"/>
          <wp:effectExtent l="0" t="0" r="0" b="0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828675" cy="3155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</w:t>
    </w: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1168400" cy="247015"/>
          <wp:effectExtent l="0" t="0" r="0" b="0"/>
          <wp:docPr id="9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9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771525" cy="427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</w:t>
    </w: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780415" cy="427990"/>
          <wp:effectExtent l="0" t="0" r="0" b="0"/>
          <wp:docPr id="2" name="1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9" r="-3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  </w:t>
    </w: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1997075" cy="342265"/>
          <wp:effectExtent l="0" t="0" r="0" b="0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89" r="-1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</w:t>
    </w: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1532255" cy="347980"/>
          <wp:effectExtent l="0" t="0" r="0" b="0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  <w:lang w:val="ca-ES"/>
      </w:rPr>
    </w:pPr>
    <w:r>
      <w:rPr>
        <w:rFonts w:cs="Arial" w:ascii="Arial" w:hAnsi="Arial"/>
        <w:b/>
        <w:sz w:val="24"/>
        <w:szCs w:val="24"/>
        <w:lang w:val="ca-ES"/>
      </w:rPr>
      <w:t>VI CURS AVALUACIÓ ECONÒMICA i POLÍTICA SOCIO - SANITÀRIA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i/>
        <w:sz w:val="24"/>
        <w:szCs w:val="24"/>
      </w:rPr>
      <w:t>VI CURSO EVALUACIÓN ECONÓMICA y POLÍTICA SOCIO-SAN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zano@pssj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6:00Z</dcterms:created>
  <dc:creator>plozano</dc:creator>
  <dc:description/>
  <cp:keywords/>
  <dc:language>en-US</dc:language>
  <cp:lastModifiedBy>ssemaan</cp:lastModifiedBy>
  <dcterms:modified xsi:type="dcterms:W3CDTF">2012-07-20T07:26:00Z</dcterms:modified>
  <cp:revision>2</cp:revision>
  <dc:subject/>
  <dc:title/>
</cp:coreProperties>
</file>